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BILMA Cup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– 6 januari 2008</w:t>
      </w:r>
    </w:p>
    <w:p>
      <w:pPr>
        <w:pStyle w:val="Heading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aguppställ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AG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40"/>
        </w:rPr>
        <w:t>MATCH………………………….………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229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ÅL</w:t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Heading3"/>
        <w:jc w:val="center"/>
        <w:rPr/>
      </w:pPr>
      <w:r>
        <w:rPr/>
        <w:t>LEDA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02:00Z</dcterms:created>
  <dc:creator>Ulf Wallquist</dc:creator>
  <dc:description/>
  <cp:keywords/>
  <dc:language>en-US</dc:language>
  <cp:lastModifiedBy>Ulf Wallquist</cp:lastModifiedBy>
  <cp:lastPrinted>2004-01-01T17:08:00Z</cp:lastPrinted>
  <dcterms:modified xsi:type="dcterms:W3CDTF">2007-12-02T15:49:00Z</dcterms:modified>
  <cp:revision>3</cp:revision>
  <dc:subject/>
  <dc:title>BILMA Cup </dc:title>
</cp:coreProperties>
</file>